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5420" cy="272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 передвиж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на каждой опор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/ 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25х25 или 50х25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5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риа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hd w:fill="FFFFFF" w:val="clear"/>
              </w:rPr>
              <w:t>ЛДСП / ДСП + химвлагостойкий пласт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бук / сер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highlight w:val="green"/>
                <w:shd w:fill="FFFFFF" w:val="clear"/>
              </w:rPr>
            </w:pPr>
            <w:r>
              <w:rPr>
                <w:color w:val="1A1A1A"/>
                <w:highlight w:val="green"/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5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Толщин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/>
              <w:t xml:space="preserve">16 мм / 22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highlight w:val="green"/>
                <w:shd w:fill="FFFFFF" w:val="clear"/>
              </w:rPr>
            </w:pPr>
            <w:r>
              <w:rPr>
                <w:color w:val="1A1A1A"/>
                <w:highlight w:val="green"/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5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вет столешницы / Цве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г / 0.6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6T13:09:00Z</dcterms:modified>
  <cp:revision>8</cp:revision>
  <dc:subject/>
  <dc:title> </dc:title>
</cp:coreProperties>
</file>